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контрольно-ревизионным отделом Контрольного управления Администрации города Обнинска за 1 квартал 2024 года в муниципальном бюджетном дошкольном образовательном учреждении «Центр развития ребенка – детский сад № 38 «Калинка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2024 по 25.03.2024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Муниципальное бюджетное  дошкольное образовательное учреждение «</w:t>
            </w:r>
            <w:r>
              <w:rPr>
                <w:sz w:val="24"/>
                <w:szCs w:val="24"/>
              </w:rPr>
              <w:t>Центр развития ребенка – детский сад № 38 «Калин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а соблюдения законодательства РФ и иных правовых актов при выполнении ремонта в здании </w:t>
            </w:r>
            <w:r>
              <w:rPr>
                <w:sz w:val="24"/>
                <w:szCs w:val="24"/>
                <w:highlight w:val="white"/>
              </w:rPr>
              <w:t>МБДОУ «Центр развития ребенка – детский сад № 38 «Калин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Контрольного управления 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замечания по ведению исполнительной документации, недостаточный контроль за выполнением и качеством ремонтных работ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альнейшей работе при выполнении ремонтных работ </w:t>
            </w:r>
            <w:r>
              <w:rPr>
                <w:sz w:val="24"/>
                <w:szCs w:val="24"/>
                <w:highlight w:val="white"/>
              </w:rPr>
              <w:t>МБДОУ «Центр развития ребенка – детский сад № 38 «Калинк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ыявленные замечания будут учтены.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0:00Z</dcterms:created>
  <dc:creator>user</dc:creator>
  <dc:description/>
  <cp:keywords/>
  <dc:language>en-US</dc:language>
  <cp:lastModifiedBy>User</cp:lastModifiedBy>
  <dcterms:modified xsi:type="dcterms:W3CDTF">2024-04-10T06:27:00Z</dcterms:modified>
  <cp:revision>34</cp:revision>
  <dc:subject/>
  <dc:title/>
</cp:coreProperties>
</file>